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Sprawozdania z praktyk studenckich: Tygodniowy dziennik prakty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mię i nazwisko student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ASP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f</w:t>
      </w:r>
      <w:r>
        <w:rPr/>
        <w:t>irm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adań</w:t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 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 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dzień  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studenta: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Anna Kaniewicz</dc:creator>
  <dc:description/>
  <cp:keywords/>
  <dc:language>en-US</dc:language>
  <cp:lastModifiedBy>Paula Gowin</cp:lastModifiedBy>
  <cp:lastPrinted>2013-06-11T13:51:00Z</cp:lastPrinted>
  <dcterms:modified xsi:type="dcterms:W3CDTF">2019-07-08T07:54:00Z</dcterms:modified>
  <cp:revision>2</cp:revision>
  <dc:subject/>
  <dc:title/>
</cp:coreProperties>
</file>